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5" w:firstLine="349"/>
        <w:jc w:val="right"/>
        <w:rPr/>
      </w:pPr>
      <w:r>
        <w:rPr>
          <w:rFonts w:cs="Tahoma"/>
        </w:rPr>
        <w:t>Łęczyca dnia, 12.05.2010 r.</w:t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0"/>
        </w:numPr>
        <w:ind w:left="2837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szystkich Oferentów nr post.: RG 341/7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ot.: postępowania o udzielenie zamówienia publicznego nr RG 341/7/2010 w trybie przetargu nieograniczonego na</w:t>
      </w:r>
      <w:r>
        <w:rPr>
          <w:b/>
          <w:bCs/>
          <w:color w:val="000000"/>
        </w:rPr>
        <w:t xml:space="preserve"> „</w:t>
      </w:r>
      <w:hyperlink r:id="rId2">
        <w:r>
          <w:rPr>
            <w:rStyle w:val="InternetLink"/>
            <w:rFonts w:cs="Tahoma"/>
            <w:b/>
            <w:bCs/>
            <w:color w:val="000000"/>
            <w:u w:val="none"/>
          </w:rPr>
          <w:t>Likwidacja</w:t>
        </w:r>
      </w:hyperlink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</w:rPr>
        <w:t>barier”- w zakresie umożliwienia osobom niepełnosprawnym poruszania się i komunikowania po Specjalnym Ośrodku Szkolno-Wychowawczym w Łęczycy. Wymiana posadzek na antypoślizgowe dostosowane dla osób niepełnosprawnych oraz wymiana drzwi wejściowych do klas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W dniu 08.05.2010 roku od jednego z Oferentów wpłynęły następujące zapytania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rak możliwości „ściągnięcia” ze strony internetowej Zamawiającego pliku ze Specyfikacją Techniczną Wykonania i Odbioru Robót – proszę o uzupełnienie.</w:t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/>
      </w:pPr>
      <w:r>
        <w:rPr/>
        <w:t>Odp. Plik ściąga się łatwo i nie sprawia to problemów. Proszę sprawdzić ustawienia na swoim komputerz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szę o podanie grubości izolacji termicznej podposadzkowej ze styropianu.</w:t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/>
      </w:pPr>
      <w:r>
        <w:rPr/>
        <w:t>Odp. Grubość izolacji termicznej podposadzkowej ze styropianu powinna wynosić 10 cm.</w:t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 związku z rozbieżnością obmiarów pozycji kosztorysowych na rozbiórki starych posadzek (123,360 m2) oraz na wykonanie nowych (258,640 m2) proszę </w:t>
        <w:br/>
        <w:t>o wyjaśnienie czy część nowych posadzek będzie wykonywana na już przygotowanym podłożu.</w:t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/>
      </w:pPr>
      <w:r>
        <w:rPr/>
        <w:t xml:space="preserve">Odp. Rozbieżność ta jest spowodowana tym, że część posadzek ma zostać wykonana na istniejącym podłożu (lastriko) a część na nowo wykonanym podłożu gdzie obecnie znajduje się podłoga drewniana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 związku z technologią wykonywania okładzin posadzek z wykładzin rulonowych przed ułożeniem wykładziny należy wykonać wylewkę samopoziomującą gr. min 3 mm – brak nakładów w kosztorysie, proszę o uzupełnienie.</w:t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/>
      </w:pPr>
      <w:r>
        <w:rPr/>
        <w:t>Odp. Należy dokładnie wypoziomować podkład pod posadzkę z zaprawy cementowej i na nim położyć wykładzinę rulonową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 celu powiększenia otworów drzwiowych w ścianach konstrukcyjnych należy wykonać następujące roboty : zabezpieczenie stropów, wykucie nadproży, obsadzenie nowych nadproży dostosowanych do wymiaru projektowanych otworów. Proszę </w:t>
        <w:br/>
        <w:t>o uzupełnienie brakujących pozycji kosztorysowych.</w:t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/>
      </w:pPr>
      <w:r>
        <w:rPr/>
        <w:t xml:space="preserve">Odp. Zamawiający przyjął że istniejące nadproża są odpowiedniej długości i nie wymagają wymiany. 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szę o określenie parametrów wykładziny PCV przewidzianej do zastosowania.</w:t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/>
      </w:pPr>
      <w:r>
        <w:rPr/>
        <w:t>Odp. Parametry wykładziny PCV przewidzianej do zastosowania zostały określone w Specyfikacji Technicznej Wykonania i Odbioru Robót. Ze względu na wystąpienie błędu literowego przy podaniu grubości wykładziny dokument ten w tabeli przedstawiającej dane techniczne wykładziny został poprawiony i doprecyzowany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zyca.bip.cc/?p=tender&amp;det=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5:00Z</dcterms:created>
  <dc:creator>staż</dc:creator>
  <dc:description/>
  <cp:keywords/>
  <dc:language>en-US</dc:language>
  <cp:lastModifiedBy>staż</cp:lastModifiedBy>
  <cp:lastPrinted>2010-03-17T13:05:00Z</cp:lastPrinted>
  <dcterms:modified xsi:type="dcterms:W3CDTF">2010-05-12T15:35:00Z</dcterms:modified>
  <cp:revision>2</cp:revision>
  <dc:subject/>
  <dc:title>Łęczyca dnia, 18</dc:title>
</cp:coreProperties>
</file>